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МОРАНД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, участники установочной конференции по формированию отраслевого центра оценки квалификаций 07 июля 2016 года, в связи со вступлением в силу Федерального закона №122-ФЗ «О внесении изменений в ТК РФ» от 2 мая 2015 г., приняли решение о создании рабочей группы по формированию отраслевого центра оценки квалификаций (Ц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деятельности рабочей группы – подготовка и подача документов для аккредитации ЦОК в Совет по профессиональным квалификациям в строитель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участники конференции приняли следующий план рабо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формированию отраслевого центра оценки квалификаций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т организаций – участников представителей - ответственных лиц в рабочую группу( в перспективе – экспертов по оценки в ЦОК)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 разработать механизм создания и функционирования  Ц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исок профессий, по которым будет проводиться независимая оценка квалификаций на соответствие требованиям профессиональных стандартов с учетом специфики деятельности Ц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сточник финансирования и бюджета ЦОК, а так же предусмотреть всё необходимое в соответствии с  требованиями к материально- техническому оснащению, утвержденным Советом по профессиональным квалификациям в строительстве, к центрам оценки квалификаций в строительстве с учетом специфики деятельности ЦОК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«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 и прекращения полномочий центра оценки квалификации», утвержденный Национальным советом по профессиональным квалификациям при Президенте РФ (протокол №10 от 22 июля 2015 г.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документы на аккредитацию в соответствии с правилами и условиями отбора Советом по профессиональным квалификациям в строительств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8:00Z</dcterms:created>
  <dc:creator>User</dc:creator>
  <dc:description/>
  <dc:language>en-US</dc:language>
  <cp:lastModifiedBy>Татьяна Лесько</cp:lastModifiedBy>
  <dcterms:modified xsi:type="dcterms:W3CDTF">2016-07-20T13:18:00Z</dcterms:modified>
  <cp:revision>2</cp:revision>
  <dc:subject/>
  <dc:title/>
</cp:coreProperties>
</file>